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ndidatura Mobilità dello Staff ai fini di docenza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.A. 2020/2021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docente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Università di appartenenza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9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artimento di appartenenza e ruolo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Dipartimento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Ruolo</w:t>
            </w:r>
            <w:r>
              <w:rPr>
                <w:rFonts w:cs="Times New Roman" w:ascii="Times New Roman" w:hAnsi="Times New Roman"/>
                <w:bCs/>
                <w:szCs w:val="1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Professore Ordin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Professore Associa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Ricercato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Docente a contra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Insegnamento</w:t>
            </w:r>
            <w:r>
              <w:rPr>
                <w:rFonts w:cs="Times New Roman" w:ascii="Times New Roman" w:hAnsi="Times New Roman"/>
                <w:bCs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ologia di contratto (selezionare un’opzion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tLeast" w:line="200" w:before="0" w:after="0"/>
              <w:ind w:left="171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indeterminato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determinato (inserire le date di validità del contratto)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ni di se</w:t>
      </w:r>
      <w:r>
        <w:rPr/>
        <w:t>rvizio presso l’Univers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iodo (previsto) di svolgimento della mobilità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nominazione dell’Università ospitante, Codice Erasmus (ove possibil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ea disciplinare (codice ISCED)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Verdana,Bold;Verdana" w:hAnsi="Verdana,Bold;Verdana" w:cs="Verdana,Bold;Verdana"/>
                <w:bCs/>
                <w:sz w:val="18"/>
                <w:szCs w:val="18"/>
              </w:rPr>
            </w:pPr>
            <w:r>
              <w:rPr>
                <w:rFonts w:cs="Verdana,Bold;Verdana" w:ascii="Verdana,Bold;Verdana" w:hAnsi="Verdana,Bold;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Verdana,Bold;Verdana" w:ascii="Verdana,Bold;Verdana" w:hAnsi="Verdana,Bold;Verdana"/>
                  <w:bCs/>
                  <w:sz w:val="18"/>
                  <w:szCs w:val="18"/>
                </w:rPr>
                <w:t>http://ec.europa.eu/education/tools/isced-f_en.htm</w:t>
              </w:r>
            </w:hyperlink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re se la mobilità viene effettuata in ERASMUS per la prima volta (o mobilità STA</w:t>
      </w:r>
      <w:r>
        <w:rPr/>
        <w:t xml:space="preserve"> precedenti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re se si è responsabili di un accordo interistituzionale Erasmus+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mero </w:t>
      </w:r>
      <w:r>
        <w:rPr/>
        <w:t>di telefono e indirizzo email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ncati nel Bando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ofessori a contratto e i ricercatori devono allegare alla presente un’autocertificazione in cui dichiarano di avere un incarico d’insegnamento per l’anno accademico riportato in in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160" cy="10585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Verdana" w:hAnsi="Verdana" w:eastAsia="Times New Roman" w:cs="Verdana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Verdana" w:hAnsi="Verdana" w:eastAsia="Times New Roman" w:cs="Verdana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1">
    <w:name w:val="Piè di pagina Carattere1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2:00Z</dcterms:created>
  <dc:creator>kraun</dc:creator>
  <dc:description/>
  <cp:keywords/>
  <dc:language>en-US</dc:language>
  <cp:lastModifiedBy>Report MVNGO</cp:lastModifiedBy>
  <dcterms:modified xsi:type="dcterms:W3CDTF">2022-05-06T10:12:00Z</dcterms:modified>
  <cp:revision>2</cp:revision>
  <dc:subject/>
  <dc:title/>
</cp:coreProperties>
</file>